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88"/>
      </w:tblGrid>
      <w:tr>
        <w:trPr>
          <w:trHeight w:val="1134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32"/>
              </w:rPr>
              <w:drawing>
                <wp:inline distT="0" distB="0" distL="0" distR="0">
                  <wp:extent cx="504190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8"/>
            </w:tblGrid>
            <w:tr>
              <w:trPr>
                <w:trHeight w:val="1134" w:hRule="atLeast"/>
              </w:trPr>
              <w:tc>
                <w:tcPr>
                  <w:tcW w:w="9248" w:type="dxa"/>
                  <w:tcBorders/>
                </w:tcPr>
                <w:p>
                  <w:pPr>
                    <w:pStyle w:val="Normal"/>
                    <w:ind w:firstLine="6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сноярский край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1» сентября 2020 г.</w:t>
            </w:r>
          </w:p>
        </w:tc>
        <w:tc>
          <w:tcPr>
            <w:tcW w:w="4288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54-63</w:t>
            </w:r>
          </w:p>
        </w:tc>
      </w:tr>
      <w:tr>
        <w:trPr>
          <w:trHeight w:val="343" w:hRule="atLeas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Положение об оплате труда муниципальных служащих Северо-Енисейского района, выборных и иных должностных лиц местного самоуправления Северо-Енисейского района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В связи с внесением изменений в Закон Красноярского края от 05.12.2019 № 8-3414 «О краевом бюджете на 2020 год и плановый период 2021-2022 годов», на основании письма Министерства финансов Красноярского края  от  09.09.2020 № 14-11/5501 «О  заработной плате работников бюджетной сферы», направленного Главам муниципальных образований Красноярского края, руководителям финансовых органов муниципальных образований Красноярского края, в соответствии со статьями 135, 144 Трудового кодекса Российской Федерации, </w:t>
      </w:r>
      <w:r>
        <w:rPr>
          <w:sz w:val="28"/>
        </w:rPr>
        <w:t xml:space="preserve">на основании </w:t>
      </w:r>
      <w:r>
        <w:rPr>
          <w:sz w:val="28"/>
          <w:szCs w:val="28"/>
        </w:rPr>
        <w:t xml:space="preserve">статьи 53 Федерального закона от 06.10.2003 № 131-ФЗ «Об общих принципах организации местного самоуправления в Российской Федерации», статьи 86 Бюджетного кодекса Российской Федерации, руководствуясь статьей 24 Устава Северо-Енисейского района, </w:t>
      </w:r>
      <w:r>
        <w:rPr>
          <w:b/>
          <w:sz w:val="28"/>
          <w:szCs w:val="28"/>
        </w:rPr>
        <w:t>Северо-Енисейский районный Совет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ложение об оплате труда муниципальных служащих Северо-Енисейского района, выборных и иных должностных лиц местного самоуправления Северо-Енисейского района, утвержденное решением Северо-Енисейского районного Совета депутатов от 05.03.2010  № 697-60 (в редакции решений Северо-Енисейского районного Совета депутатов от 06.05.2010 № 33-4, от 07.10.2010  № 100-11, от 17.12.2010 №205-14, от 14.06.2011 № 297-20, от 25.11.2011 № 387-27, от 27.01.2012 № 426-29, от 30.03.2012 № 458-31, от 24.04.2012 № 479-32, от 16.05.2012 № 491-34, от 24.09.2012 № 568-39, от 26.06.2013 № 657-52, от 12.08.2013 № 697-54, от 22.10.2013 № 742-57, от 31.01.2014 № 800-60, от 20.01.2015 № 973-73, от 05.05.2015 № 1006-76, от 25.06.2015 № 1033-78, от 29.09.2015 № 3-2, от 09.12.2015 № </w:t>
      </w:r>
      <w:r>
        <w:rPr>
          <w:iCs/>
          <w:sz w:val="28"/>
          <w:szCs w:val="28"/>
        </w:rPr>
        <w:t>44-4, от 31.03.2017 № 258-21, от 13.10.2017 № 355-29, от 05.12.2017 № 375-31, от 06.03.2018 № 414-35, от 09.07.2018 № 467-40, от 16.07.2019 № 648-51, от 17.09.2019 № 667-52, от 16.12.2019 № 745-55, от 17.04.2020 № 789-59, от 16.07.2020 № 829-62</w:t>
      </w:r>
      <w:r>
        <w:rPr>
          <w:sz w:val="28"/>
          <w:szCs w:val="28"/>
        </w:rPr>
        <w:t>) (далее - Положение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зложить приложения № 3, № 5 к Положению в новой редакции согласно приложениям № 1, № 2  к настоящему решению.         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опубликования в газете «Северо-Енисейский Вестник» и применяется с 01 октября  2020 года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</w:t>
            </w:r>
            <w:r>
              <w:rPr>
                <w:sz w:val="28"/>
                <w:szCs w:val="28"/>
              </w:rPr>
              <w:t>Т.Л.Калинин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11» </w:t>
            </w:r>
            <w:r>
              <w:rPr>
                <w:sz w:val="26"/>
                <w:szCs w:val="26"/>
                <w:u w:val="single"/>
              </w:rPr>
              <w:t xml:space="preserve">сентября 2020 </w:t>
            </w:r>
            <w:r>
              <w:rPr>
                <w:bCs/>
              </w:rPr>
              <w:t>года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 </w:t>
            </w:r>
            <w:r>
              <w:rPr>
                <w:sz w:val="28"/>
                <w:szCs w:val="28"/>
              </w:rPr>
              <w:t>И.М.Гайнутдинов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11»</w:t>
            </w:r>
            <w:r>
              <w:rPr>
                <w:sz w:val="26"/>
                <w:szCs w:val="26"/>
                <w:u w:val="single"/>
              </w:rPr>
              <w:t xml:space="preserve"> сентября 2020 </w:t>
            </w:r>
            <w:r>
              <w:rPr>
                <w:bCs/>
              </w:rPr>
              <w:t>года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 xml:space="preserve">Приложение  № 1 </w:t>
      </w:r>
    </w:p>
    <w:p>
      <w:pPr>
        <w:pStyle w:val="Normal"/>
        <w:ind w:firstLine="709"/>
        <w:jc w:val="right"/>
        <w:rPr/>
      </w:pPr>
      <w:r>
        <w:rPr/>
        <w:t xml:space="preserve">к решению Северо-Енисейского районного </w:t>
      </w:r>
    </w:p>
    <w:p>
      <w:pPr>
        <w:pStyle w:val="Normal"/>
        <w:ind w:firstLine="709"/>
        <w:jc w:val="right"/>
        <w:rPr/>
      </w:pPr>
      <w:r>
        <w:rPr/>
        <w:t>Совета депутатов от 11.09.2020 № 854-63</w:t>
      </w:r>
    </w:p>
    <w:p>
      <w:pPr>
        <w:pStyle w:val="Normal"/>
        <w:ind w:firstLine="709"/>
        <w:jc w:val="right"/>
        <w:rPr/>
      </w:pPr>
      <w:r>
        <w:rPr/>
        <w:t xml:space="preserve">(новая редакция приложения № 3 к Положению, </w:t>
      </w:r>
    </w:p>
    <w:p>
      <w:pPr>
        <w:pStyle w:val="Normal"/>
        <w:ind w:firstLine="709"/>
        <w:jc w:val="right"/>
        <w:rPr/>
      </w:pPr>
      <w:r>
        <w:rPr/>
        <w:t xml:space="preserve">утвержденному решением Районного Совета </w:t>
      </w:r>
    </w:p>
    <w:p>
      <w:pPr>
        <w:pStyle w:val="Normal"/>
        <w:ind w:firstLine="709"/>
        <w:jc w:val="right"/>
        <w:rPr/>
      </w:pPr>
      <w:r>
        <w:rPr/>
        <w:t>от 05.03.2010 года № 697-60)</w:t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 должностных окла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ых служащих Северо-Енисейского района</w:t>
      </w:r>
    </w:p>
    <w:p>
      <w:pPr>
        <w:pStyle w:val="Normal"/>
        <w:jc w:val="right"/>
        <w:rPr/>
      </w:pPr>
      <w:r>
        <w:rPr/>
        <w:t>(в рублях)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98"/>
        <w:gridCol w:w="24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должности муниципальных служащих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веро-Енисейск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Размеры должностных окладов муниципальных служащих Северо-Енисей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жности работников, замещающих должности муниципальной службы категории «руководители», группа должностей «высша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вый заместитель главы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меститель главы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Руководитель территориального подразделения администрации Северо-Енисейск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Первый заместитель руководителя территориального подразделения администрации Северо-Енисейск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Должности работников, замещающих должности муниципальной службы категории «руководители», группа должностей «главна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Руководитель отраслевого (функционального) органа местного самоуправления Северо-Енисейск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Руководитель структурного подразделения администрации Северо-Енисейск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седатель Контрольно-счетной комиссии Северо-Енисейск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жности работников, замещающих должности муниципальной службы категории «специалисты», группа должностей «главна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3.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Начальник отдела органа местного самоуправления Северо-Енисейского района, органа администрации Северо-Енисейск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3.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Заместитель начальника отдела органа местного самоуправления Северо-Енисейского района, органа администрации Северо-Енисейск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Должности работников, замещающих должности муниципальной службы категории «специалисты», группа должностей «старша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спектор аппарата Контрольно-счетной комиссии Северо-Енисейск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Контролер-ревизор администрации Северо-Енисейского района, органа администрации Северо-Енисейск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ый инспектор администрации Северо-Енисейского района, органа администрации Северо-Енисейского район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Главный специалист органа местного самоуправления Северо-Енисейского района, органа администрации Северо-Енисейск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5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Ведущий специалист органа местного самоуправления Северо-Енисейского района, органа администрации Северо-Енисейск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жности работников, замещающих должности муниципальной службы категории «обеспечивающие специалисты», группа должностей «ведуща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5.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Заведующий отделом администрации Северо-Енисейского района, органа администрации Северо-Енисейск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5.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Главный бухгалтер администрации Северо-Енисейского района, органа администрации Северо-Енисейск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5.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меститель главного бухгалтера администрации Северо-Енисейского района, органа администрации Северо-Енисейск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Должности работников, замещающих должности муниципальной службы категории «обеспечивающие специалисты», группа должностей «старша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Системный администратор (администратор баз данных) администрации Северо-Енисейского района, органа администрации Северо-Енисейск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ухгалтер администрации Северо-Енисейского района, органа администрации Северо-Енисейск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Должности работников, замещающих должности муниципальной службы категории «обеспечивающие специалисты», группа должностей «младша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.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Специалист 1-ой категории органа местного самоуправления Северо-Енисейского района, органа администрации Северо-Енисейск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.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ециалист 2-ой категории администрации Северо-Енисейского района, органа администрации Северо-Енисейск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.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Секретарь руководителя органа местного самоуправления Северо-Енисейского района, органа администрации Северо-Енисейск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Приложение  № 2 </w:t>
      </w:r>
    </w:p>
    <w:p>
      <w:pPr>
        <w:pStyle w:val="Normal"/>
        <w:ind w:firstLine="709"/>
        <w:jc w:val="right"/>
        <w:rPr/>
      </w:pPr>
      <w:r>
        <w:rPr/>
        <w:t xml:space="preserve">к решению Северо-Енисейского районного </w:t>
      </w:r>
    </w:p>
    <w:p>
      <w:pPr>
        <w:pStyle w:val="Normal"/>
        <w:ind w:firstLine="709"/>
        <w:jc w:val="right"/>
        <w:rPr/>
      </w:pPr>
      <w:r>
        <w:rPr/>
        <w:t>Совета депутатов от 11.09.2020 № 854-63</w:t>
      </w:r>
    </w:p>
    <w:p>
      <w:pPr>
        <w:pStyle w:val="Normal"/>
        <w:ind w:firstLine="709"/>
        <w:jc w:val="right"/>
        <w:rPr/>
      </w:pPr>
      <w:r>
        <w:rPr/>
        <w:t xml:space="preserve">(новая редакция приложения № 5 к Положению, </w:t>
      </w:r>
    </w:p>
    <w:p>
      <w:pPr>
        <w:pStyle w:val="Normal"/>
        <w:ind w:firstLine="709"/>
        <w:jc w:val="right"/>
        <w:rPr/>
      </w:pPr>
      <w:r>
        <w:rPr/>
        <w:t xml:space="preserve">утвержденному решением Районного Совета </w:t>
      </w:r>
    </w:p>
    <w:p>
      <w:pPr>
        <w:pStyle w:val="Normal"/>
        <w:ind w:firstLine="709"/>
        <w:jc w:val="right"/>
        <w:rPr/>
      </w:pPr>
      <w:r>
        <w:rPr/>
        <w:t>от 05.03.2010 года № 697-6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меры денежного вознаграждения выборных должностных лиц местного самоуправления Северо-Енисейского район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уществляющих свои полномочия на постоянной основе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(в рубля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39"/>
        <w:gridCol w:w="257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Наименование должности выборного должностного лица местного самоуправления район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Размер ежемесячного денежного вознагражд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лава Северо-Енисейского район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редседатель Северо-Енисейского районного Совета депутат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1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4:16:00Z</dcterms:created>
  <dc:creator>rabota</dc:creator>
  <dc:description/>
  <cp:keywords/>
  <dc:language>en-US</dc:language>
  <cp:lastModifiedBy>MNU</cp:lastModifiedBy>
  <cp:lastPrinted>2020-04-08T10:32:00Z</cp:lastPrinted>
  <dcterms:modified xsi:type="dcterms:W3CDTF">2020-09-10T11:48:00Z</dcterms:modified>
  <cp:revision>494</cp:revision>
  <dc:subject/>
  <dc:title/>
</cp:coreProperties>
</file>